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60"/>
        <w:gridCol w:w="2045"/>
        <w:gridCol w:w="885"/>
        <w:gridCol w:w="2032"/>
        <w:gridCol w:w="2066"/>
        <w:gridCol w:w="880"/>
        <w:gridCol w:w="2134"/>
      </w:tblGrid>
      <w:tr>
        <w:trPr>
          <w:trHeight w:val="225" w:hRule="atLeast"/>
          <w:cantSplit w:val="true"/>
        </w:trPr>
        <w:tc>
          <w:tcPr>
            <w:tcW w:w="109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NT VE VETERİNER SAĞLIK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 – 2025 BAHAR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LIK DERS PROGRAMI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5080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885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032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  <w:tc>
          <w:tcPr>
            <w:tcW w:w="206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134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zitoloji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yvan Hastalıkları ve Hastalıktan Korun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zitoloji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yvan Hastalıkları ve Hastalıktan Korun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zitoloj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yvan Hastalıkları ve Hastalıktan Korun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zitoloj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yvan Hastalıkları ve Hastalıktan Korun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ın ve Zoonoz Hastalıkla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ğum Bilgis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ın ve Zoonoz Hastalıkla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ğum Bilgis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me Sağlığı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e Sağlığı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uvar Teknikleri ve Uygulamalar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uvar Teknikleri ve Uygulamalar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uvar Teknikleri ve Uygulamalar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ak Bakımı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uvar Teknikleri ve Uygulamalar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ak Bakımı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yokimy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347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yokimy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iyokimy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yokimy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ın ve Zoonoz Hastalıkla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ürü Sağlığı ve Yönetim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ın ve Zoonoz Hastalıkla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ürü Sağlığı ve Yönetim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Sağlığ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ıda Güvenliğ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Sağlığ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ıda Güvenliğ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 Yardım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munoloji ve Aşılama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 Yardım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munoloji ve Aşıla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yogüvenlik ve Çevre Sağlığ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munoloji ve Aşıla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yogüvenlik ve Çevre Sağlığ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tekn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ğum Bilgis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tekn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ni Toh. ve  Üreme Tekn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tekn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ni Toh. ve  Üreme Tekn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tekn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ni Toh. ve Üreme Tekn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rdımcı Üreme Teknolojis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atlı Hayvan Hastalıkları ve Korun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rdımcı Üreme Teknolojis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atlı Hayvan Hastalıkları ve Korun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yogüvenlik ve Çevre Sağlığ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zi Madde ve Numune Al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yogüvenlik ve Çevre Sağlığ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zi Madde ve Numune Al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10966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NOT:</w:t>
            </w:r>
            <w:r>
              <w:rPr>
                <w:color w:val="000000"/>
                <w:sz w:val="18"/>
                <w:szCs w:val="18"/>
              </w:rPr>
              <w:t xml:space="preserve"> Türk Dili II, Atatürk İlkeleri ve İnkılap Tarihi II ve İngilizce II dersleri Uzaktan Eğitim yoluyla işleneceğinden Ders Programında gösterilmemiştir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4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3:00Z</dcterms:created>
  <dc:creator>osman</dc:creator>
  <dc:description/>
  <cp:keywords/>
  <dc:language>en-US</dc:language>
  <cp:lastModifiedBy>sivrice</cp:lastModifiedBy>
  <cp:lastPrinted>2025-02-25T09:14:00Z</cp:lastPrinted>
  <dcterms:modified xsi:type="dcterms:W3CDTF">2025-02-25T11:28:00Z</dcterms:modified>
  <cp:revision>3</cp:revision>
  <dc:subject/>
  <dc:title>Sınıfların Büyüklüğü:</dc:title>
</cp:coreProperties>
</file>